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93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contratación directa, a los efectos de lograr</w:t>
        <w:br/>
        <w:t>el servicio de mantenimiento y reparación de diversos</w:t>
        <w:br/>
        <w:t>equipos de aire acondicionado instalados en el edificio</w:t>
        <w:br/>
        <w:t>sede de los Tribunales y Ministerios Públicos Federales</w:t>
        <w:br/>
        <w:t>de Babia Blanca, durante el período comprendido entre el</w:t>
        <w:br/>
        <w:t>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enero de 1994 y el 30 de abril del mismo año, asi</w:t>
        <w:br/>
        <w:t>como la provisión y colocación de uno (1) nuevo; y te-</w:t>
        <w:br/>
        <w:t>niendo en cuenta lo establecido en el Artí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contratación directa perti-</w:t>
        <w:br/>
        <w:t>nente, a ios fines señalados precedentemente y conforme</w:t>
        <w:br/>
        <w:t>al 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CE MIL TRES-</w:t>
        <w:br/>
        <w:t>CIENTOS CUATRO ($ 13.304.-)- a la Cuenta "Mantenimiento</w:t>
        <w:br/>
        <w:t>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po" (05-17-3-3-3-1-1.3)</w:t>
        <w:br/>
        <w:t>del Presupuesto General de Gastos para el Ejercicio Fi-</w:t>
        <w:br/>
        <w:t>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