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6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2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Penal Económico de la Capital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3 y hasta el 27 de septiembre del corriente</w:t>
        <w:br/>
        <w:t>año, al señor Juez de Cámara, doctor ROBERTO ENRIQUE HORNOS,</w:t>
        <w:br/>
        <w:t>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