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4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 teniendo  en</w:t>
        <w:br/>
        <w:t>cuenta  los motivos expuestos y la</w:t>
      </w:r>
      <w:r>
        <w:rPr>
          <w:rFonts w:eastAsia="Courier New" w:ascii="Courier New" w:hAnsi="Courier New"/>
          <w:color w:val="auto"/>
          <w:sz w:val="20"/>
          <w:lang w:val="es-ES_tradnl"/>
        </w:rPr>
        <w:t>¡3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0/94,</w:t>
        <w:br/>
        <w:t>hasta el 3 de agosto del corriente año, referente a la</w:t>
        <w:br/>
        <w:t>designación de un agente en calidad de "suplente" con una</w:t>
        <w:br/>
        <w:t>categoría presupuestaria equivalente a la del cargo de</w:t>
        <w:br/>
        <w:t>auxiliar administrativo para desempeñarse en el Juzgado</w:t>
        <w:br/>
        <w:t>Nacional de Menores N° 1, en reemplazo de la señora Estela</w:t>
        <w:br/>
        <w:t>Hoppe de Romano,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