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487/7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      de    febrero    de   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dispuesto      por    el Decreto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25    de</w:t>
        <w:br/>
        <w:t>fecha    3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ctubre    de    1977,      teniendo    en cuenta    lo    estable-</w:t>
        <w:br/>
        <w:t>cido    en    su artículo    2º    y lo informado precedentemente por</w:t>
        <w:br/>
        <w:t>la    Dirección Administrativa      y Contable    del Poder Judicial</w:t>
        <w:br/>
        <w:t>de   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    y Contable    a    adoptar    las medidas pertinentes a    los e-</w:t>
        <w:br/>
        <w:t>fectos    de    concretar    la      transferencia      del    inmueble      sito    en</w:t>
        <w:br/>
        <w:t>Carlos Pellegrini    91    de    esta    Capital a    la     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Ministerio      de    Economía      de   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,    asimismo,      a      dicha   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la Intendencia del Palacio    a    designar    un represen-</w:t>
        <w:br/>
        <w:t>tante      de      cada    una    de    esas    dependencias a      fin de    realizar</w:t>
        <w:br/>
        <w:t>un    inventario      de    los    bienes    a    transferir,      depositados en</w:t>
        <w:br/>
        <w:t>el mencionado    edificio,      el que    deberá      ser      suscripto por</w:t>
        <w:br/>
        <w:t>ambos,      juntamente      con los representantes    de    los organismos</w:t>
        <w:br/>
        <w:t>señalados    en el    artículo   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l    referido    Decreto    3025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  a     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    y Contable      del Poder Judicial    de    la    Na-</w:t>
        <w:br/>
        <w:t>ción      a      sus    efectos.    Dése      intervención al Registro      de    In-</w:t>
        <w:br/>
        <w:t>mueb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