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62/7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XP</w:t>
      </w:r>
      <w:r>
        <w:rPr>
          <w:rFonts w:ascii="Times New Roman" w:hAnsi="Times New Roman"/>
          <w:color w:val="auto"/>
          <w:sz w:val="20"/>
          <w:lang w:val="es-ES_tradnl"/>
        </w:rPr>
        <w:t>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816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diciembre de 1977.-</w:t>
        <w:br/>
        <w:t>Vistas las presentes actuaciones y teniendo en cuenta</w:t>
        <w:br/>
        <w:t>lo informado a fs. 3, 4 y 5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-</w:t>
        <w:br/>
        <w:t>va y Conta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</w:t>
        <w:br/>
        <w:t>va y Contable del Poder Judicial de la Nación a contratar</w:t>
        <w:br/>
        <w:t>-a partir del 2 de enero y hasta el 31 de diciembre de 1978-</w:t>
        <w:br/>
        <w:t>a cuatro (4) agentes con una remuneración equivalente a la</w:t>
        <w:br/>
        <w:t>del cargo de Auxiliar fie Quinta (Personal de Servicio), para</w:t>
        <w:br/>
        <w:t>desempeñarse en la Mayordomía de ésa Dirécci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l cumpl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e lo precedentemente dispuesto, a la Partida Princi</w:t>
        <w:br/>
        <w:t xml:space="preserve">pal 1120 "Personal Temporario (P.S.)" del Presupuesto General 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73.-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) Regístrese, hágase saber y archívese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