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8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* 10-3004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prorrogar hasta el 31 de mayo del 2001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576/00 referente a la contratación de cuatro agentes con categoría presupuestaria equivalente</w:t>
        <w:br/>
        <w:t>al cargo de oficial mayor -relator-, para desempeñarse en la Cámara Federal de Apelaciones de</w:t>
        <w:br/>
        <w:t>Bah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 Finan-</w:t>
        <w:br/>
        <w:t>ciera a imputar el gasto resultante de lo precedentemente dispuesto con cargo a la cuenta</w:t>
        <w:br/>
        <w:t>pertinente para el pres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nezcan a la plan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</w:t>
        <w:br/>
        <w:t>mientras dure su contratación (art.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