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Expte.N°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juli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.183/84</w:t>
        <w:br/>
        <w:t>del registro de la Subsecretaría de Administración, por el</w:t>
        <w:br/>
        <w:t>cual la firma "BENITO ROGGIO E HIJOS S.A." solicita el pa-</w:t>
        <w:br/>
        <w:t>go de la suma de $a. 171.915,37.- en concepto de actualiza-</w:t>
        <w:br/>
        <w:t>ción e interesa por mora en el pago del certificado N° 46</w:t>
        <w:br/>
        <w:t>de Mayores Costos, por los trabajos realizados en la cons-</w:t>
        <w:br/>
        <w:t>trucción del edificio de los Tribunales Federales de Córdo-</w:t>
        <w:br/>
        <w:t>ba, teniendo en cuenta lo manifestado a fs. 3 por el Depar-</w:t>
        <w:br/>
        <w:t>tamento de Arquitectura y a fs. 5 por la División Contab-</w:t>
        <w:br/>
        <w:t>lidad, y lo dispuesto por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</w:t>
        <w:br/>
        <w:t>ci6n a liquidar y abonar a la firma "BENITO ROGGIO E HIJOS</w:t>
        <w:br/>
        <w:t>S.A." la suma de PESOS ARGENTINOS CIENTO  SETENTA Y UN MIL</w:t>
        <w:br/>
        <w:t>NOVECIENTOS QUINCE CON TREINTA Y SIETE CENTAVOS ////////</w:t>
        <w:br/>
        <w:t>($a. 171.915,37.-) en concepto de actualización e intere-</w:t>
        <w:br/>
        <w:t>ses por mora en el pago d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Plan de Trabajos Públicos (Córdoba)" (P.004) del Presu-</w:t>
        <w:br/>
        <w:t>puesto General de Gastos para el Ejercicio Financiero del</w:t>
        <w:br/>
        <w:t>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</w:t>
        <w:br/>
        <w:t>Sub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