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  31.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agosto        del año mil</w:t>
        <w:br/>
        <w:t>novecientos setenta y nueve, reunidos en la Sala de Acuerdos del Tribunal,</w:t>
        <w:br/>
        <w:t>el Señor Presidente de la Corte Suprema de Justicia de la Nación Doctor Don</w:t>
        <w:br/>
        <w:t>Adolfo R. Gabrielli y los Señores Jueces Doctores Don Abelardo F. Rossi, Don</w:t>
        <w:br/>
        <w:t>Pedro J. fluías, Don Emilio M. Daireauz y Don Elias P. Guastavino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ara la instr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medidas dispuestas en las</w:t>
        <w:br/>
        <w:t>Acordadas de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 (punto 5º) y 13, del 19 de diciembre</w:t>
        <w:br/>
        <w:t>de 1978 y 5 de junio del corriente año, respectivamente, y ante el incremento</w:t>
        <w:br/>
        <w:t>y dimensión adquiridos por el patrimonio bibliográfico del Poder Judicial de</w:t>
        <w:br/>
        <w:t>la Nación en los últimos años, se hace necesario arbitrar los medios para el</w:t>
        <w:br/>
        <w:t>logro de su adecuada planificación, ordenamiento, unificación y actual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sos efectos es conveniente dotar al Poder Judicial de un</w:t>
        <w:br/>
        <w:t>organismo 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la Corte Supre</w:t>
        <w:br/>
        <w:t>ma, a través del cual los Señores Magistrados tengan un fluido acceso a la</w:t>
        <w:br/>
        <w:t>información jurídica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 del Poder Judicial de la Nación,</w:t>
        <w:br/>
        <w:t>dependiente de la Secretaría de Superintendencia de la Corte Suprema, con las</w:t>
        <w:br/>
        <w:t>funciones que oportunamente se determinar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