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6/92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25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04/91, dicta-</w:t>
        <w:br/>
        <w:t>da por el Tribunal el 23 de diciembre de 1991, se produjo un</w:t>
        <w:br/>
        <w:t>error de transcripción que corresponde correg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04/9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de que el reconocimiento que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formuló fue</w:t>
        <w:br/>
        <w:t>-entre otros- para la doctora "Inés Cures de Rennella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no</w:t>
        <w:br/>
        <w:t xml:space="preserve">"Inés Cures de Renella", como allí se consignó.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