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/92</w:t>
        <w:br/>
        <w:t>SUPERINTENDENCIA ADMINISTRATIVA</w:t>
        <w:br/>
        <w:t>b.9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recedentemen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de la Capi-</w:t>
        <w:br/>
        <w:t>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&g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do por las Resoluciones del Tribunal nros.</w:t>
        <w:br/>
        <w:t>478/93, 480/93, 521/93, 505/93 y 679/93 para el Juzgado</w:t>
        <w:br/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 de la</w:t>
        <w:br/>
        <w:t>Capital Federal, habilitándolo a partir del día 3 de sep-</w:t>
        <w:br/>
        <w:t>tiembre próximo, en el inmueble de la calle Bartolomé</w:t>
        <w:br/>
        <w:t>Mitre 718, 2do. pi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,    resérvese y</w:t>
        <w:br/>
        <w:t>dése a pubicidad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