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0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94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0/96,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ntido de que la licencia sin goce de sueldo otorgada</w:t>
        <w:br/>
        <w:t>oportunamente a la oficial mayor del Juzgado Nacional de</w:t>
        <w:br/>
        <w:t>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, señora Susana Graciela</w:t>
        <w:br/>
        <w:t>Bassetti de Campo, debe ser a partir del 6 de septiembre del</w:t>
        <w:br/>
        <w:t>año en curso y no como se consignara en la 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