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376 /86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julio de 1986.-</w:t>
        <w:br/>
        <w:t>En ejercicio de las facultades estableci-</w:t>
        <w:br/>
        <w:t>das en los arts. 17 de la ley 16.432, 23 de la ley //</w:t>
        <w:br/>
        <w:t>17.928 t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-</w:t>
        <w:br/>
        <w:t>za de la Corte Suprema de Justicia de la Nación (Progra-</w:t>
        <w:br/>
        <w:t>ma 001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1ra.</w:t>
        <w:br/>
        <w:t>- 1 Auxiliar Principal de 5ta.</w:t>
        <w:br/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-</w:t>
        <w:br/>
        <w:t>tración a liquidar -hasta tanto se efectúe la pertinente</w:t>
        <w:br/>
        <w:t>reestructuración presupuestaria-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rin-</w:t>
        <w:br/>
        <w:t>cipal 1199 "Cr</w:t>
      </w:r>
      <w:r>
        <w:rPr>
          <w:rFonts w:eastAsia="Arial" w:ascii="Arial" w:hAnsi="Arial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