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7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b.8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de agosto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ícita autorización para convocar una</w:t>
        <w:br/>
        <w:t>licitación pública a los efectos de lograr la provisión</w:t>
        <w:br/>
        <w:t>de materiales fotográficos con destino al Cuerpo de Cali-</w:t>
        <w:br/>
        <w:t>grafos Oficiales, y teniendo en cuenta lo establecido en</w:t>
        <w:br/>
        <w:t>el Art. 55 de la Ley de Contabilidad y sus decretos re-</w:t>
        <w:br/>
        <w:t>glamentarios y lo dispuesto por este Tribunal en su Acor-</w:t>
        <w:br/>
        <w:t>dada 53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1/25.-</w:t>
        <w:br/>
        <w:t>(Forma de Pago: sesenta (60) días de la fecha presenta-</w:t>
        <w:br/>
        <w:t>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CINCUENTA Y CINCO</w:t>
        <w:br/>
        <w:t>MIL SETECIENTOS TREINTA Y CINCO ($ 55.735.-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3.863.-  a la Cuenta "Otros N.E.P." (05-17-2-5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1.624.-  a la Cuenta "Equipo educacional y recreati-</w:t>
        <w:br/>
        <w:t>vo" {05-17-4-3-5-1-1.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.580.-  a la Cuenta "Útiles escritorio, ofici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señanza" (05-17-2-9-2-1-1.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370.-  a la Cuenta "Equipo de Oficina y Mueb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4-3-7-1-1.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.500.-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5-5-1-1.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738.-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9-3-1-1.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660.-  a la Cuenta "Útiles menores medios quirúrgi-</w:t>
        <w:br/>
        <w:t>cos y de laboratorio" (05-17-2-9-5-1-1.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400.-  a la Cuenta "Repuestos y accesori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9-6-1-1,1) del Presupuesto General de Gas-</w:t>
        <w:br/>
        <w:t>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