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59 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  <w:br/>
        <w:t>Visto lo solicitado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</w:t>
        <w:br/>
        <w:t>31 de mayo del 2001, el contrato a favor de 1 (un) agente con una categoría</w:t>
        <w:br/>
        <w:t>presupuestaria equivalente al cargo de prosecretario administrativo, para desempeñarse</w:t>
        <w:br/>
        <w:t>en el Juzgado Nacional de Primera Instancia en lo Comercial Nº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