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b.9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agosto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Resoluciones del Tribunal Nros. 478/93,</w:t>
        <w:br/>
        <w:t>480/93, 521/93, 585/93 y 679/93 para los Juzgados Nacio-</w:t>
        <w:br/>
        <w:t>nales de Primera Instancia en lo Civil de la Capital</w:t>
        <w:br/>
        <w:t>Nros. 96 y 99, 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a partir del día 23 de</w:t>
        <w:br/>
        <w:t>agosto próximo en el inmueble de la calle Maipú 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 resérvese</w:t>
        <w:br/>
        <w:t>y dése a publ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