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   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l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PRINCIPAL DE SEGUNDA (Notificados) -con carác-</w:t>
        <w:br/>
        <w:t>ter interino- en la Oficina de Mandamientos y Notificaciones</w:t>
        <w:br/>
        <w:t>para la Justicia Nacional de la Capital Federal, en reempla-</w:t>
        <w:br/>
        <w:t>zo, del señor Diego Ramiro Detang que se encuentra en uso de</w:t>
        <w:br/>
        <w:t>licencia y por el termino de duración de la misma, al señor</w:t>
        <w:br/>
        <w:t>JUAN PABLO EDUARDO RAMELLA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991.866 -clase 1948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se-</w:t>
        <w:br/>
        <w:t>río, hasta tanto el interesado obtenga el certificado de sa-</w:t>
        <w:br/>
        <w:t>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, modifica-</w:t>
        <w:br/>
        <w:t>do por la Acordada Nº 37/76, para lo cual se otorga un plazo</w:t>
        <w:br/>
        <w:t>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