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58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17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noviembre de 2000.-</w:t>
        <w:br/>
        <w:t>Visto lo solicitado a fs. 20/2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560/2000, hasta</w:t>
        <w:br/>
        <w:t>el 31 de mayo del 2001, referente a la contratación de los señores Garios Alberto</w:t>
        <w:br/>
        <w:t>BORGES y Alfredo Omar ALVAREZ con categorías presupuestarias equivalentes a</w:t>
        <w:br/>
        <w:t>los cargos de escribiente y encargado de sección, respectivamente; para</w:t>
        <w:br/>
        <w:t>desempeñarse en la Oficina de Informática de la Corte Suprema de Justicia de la</w:t>
        <w:br/>
        <w:t>Nación -Area de Comuni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