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60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09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de Superintenden-</w:t>
        <w:br/>
        <w:t>cia 909/93, caratulado "VIANA, Julio Isaac s/ haberes ( vaca-</w:t>
        <w:br/>
        <w:t>clones no gozada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Julio Isaac Via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 empleado de la Secretaria Electoral del Juzgado Federal de</w:t>
        <w:br/>
        <w:t>Resistencia, solicitó el pago de las licencias correspondien-</w:t>
        <w:br/>
        <w:t>tes a las ferias judiciales de los meses de julio de 1986,</w:t>
        <w:br/>
        <w:t>enero y julio de 1987, enero y julio de 1988, y enero de 1989</w:t>
        <w:br/>
        <w:t>(ver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interesado no pudo usufruc-</w:t>
        <w:br/>
        <w:t>tuarlas, a raíz de una enfermedad de largo tratamiento que</w:t>
        <w:br/>
        <w:t>originó licencias con fundamento en el art. 23 del R.L.J.N.,</w:t>
        <w:br/>
        <w:t>a partir del 3 de febrero de 1986, que finalizó con la conce-</w:t>
        <w:br/>
        <w:t>sión del beneficio de jubilación por invalidez el 1 de junio</w:t>
        <w:br/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,  teniendo en cuent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sión de la mencionada licencia -que en el caso del regla-</w:t>
        <w:br/>
        <w:t>mento abarca dos años con goce íntegro de haberes, más un año</w:t>
        <w:br/>
        <w:t>con el 50% de sueldo™ constituye suficiente amparo para el</w:t>
        <w:br/>
        <w:t>agente que padece una enfermedad, la doctrina anterior del</w:t>
        <w:br/>
        <w:t>Tribunal, que permitía la compensación en especie de las</w:t>
        <w:br/>
        <w:t>ferias no gozadas cuando se producía el cese, configura un</w:t>
        <w:br/>
        <w:t xml:space="preserve">trato desigual respecto de quienes cumplen funciones sin </w:t>
        <w:br/>
        <w:t>interru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sin embargo, la mod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riterio no implica un avance sobre el derecho a las vaca-</w:t>
        <w:br/>
        <w:t>ciones pendientes que no fueron gozadas, en razón de Xa enfer-</w:t>
        <w:br/>
        <w:t>medad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las actuaciones a la Subsecre-</w:t>
        <w:br/>
        <w:t>taría de Administración con la expresa instrucción de que, en</w:t>
        <w:br/>
        <w:t>los casos de desvinculación del servicio del agente, se debe</w:t>
        <w:br/>
        <w:t>abstener de liquidar en concepto de vacaciones no gozadas las</w:t>
        <w:br/>
        <w:t>ferias judiciales comprendidas dentro de períodos de licen-</w:t>
        <w:br/>
        <w:t>cias concedidas con fundamento en el art. 23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árase que corresponderá abonar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las vacaciones correspondientes a años anteriores, que no</w:t>
        <w:br/>
        <w:t>hubieran sido gozadas, y siempre que no estén caducas, A los</w:t>
        <w:br/>
        <w:t>efectos del término fijado por el art.  18 del</w:t>
        <w:br/>
        <w:t>R.L.J.N.,  no  deberá  considerarse el  lapso que insumió  la</w:t>
        <w:br/>
        <w:t>lic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)  la parto de licencia proporcional al tiempo trabajado en</w:t>
        <w:br/>
        <w:t>el año calendario en que le fue otorgada (conf. art. 17, inc.</w:t>
        <w:br/>
        <w:t>b del reglamento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devuélvanse las actuacio-</w:t>
        <w:br/>
        <w:t>nes, y los expedientes similares que se han remitido en con-</w:t>
        <w:br/>
        <w:t>sull;a al Tribunal, a los cuales se agregará fotocopia de la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3</Characters>
  <CharactersWithSpaces>20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Nº 160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