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 Nros. 1.942/74 y 4.683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22   de marz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3.484/</w:t>
        <w:br/>
        <w:t>74 y sus agregados del registro de la Dirección Administra-</w:t>
        <w:br/>
        <w:t>tiva  y Contable del Poder Judicial de la Nación,  por los</w:t>
        <w:br/>
        <w:t>que  se tramita la realización de los trabajos de ampliación</w:t>
        <w:br/>
        <w:t>y mejoramiento de la  casa-habitación para el titular del</w:t>
        <w:br/>
        <w:t>Juzgado Federal de Primera Instancia de Santa Rosa   (La Pam-</w:t>
        <w:br/>
        <w:t>pa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5/74 de fecha 18 de octubre de 1974 (Confr. fs.  18),   se</w:t>
        <w:br/>
        <w:t>autorizó a la Dirección Administrativa y Contable  del Poder</w:t>
        <w:br/>
        <w:t>Judicial de la Nación a  contratar directamente  con el</w:t>
      </w:r>
      <w:r>
        <w:rPr>
          <w:sz w:val="20"/>
        </w:rPr>
        <w:t xml:space="preserve"> Ser-</w:t>
        <w:br/>
      </w:r>
      <w:r>
        <w:rPr>
          <w:sz w:val="20"/>
          <w:lang w:val="es-ES_tradnl"/>
        </w:rPr>
        <w:t>vicio Nacional de Arquitectura la ejecución de  las referi-</w:t>
        <w:br/>
        <w:t>das obras,   conforme al presupuesto elevado oportunamente</w:t>
        <w:br/>
        <w:t>por la  suma de $ 107.4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 fueron trans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das al  citado organismo  estatal las  sumas de $ 46.462 y</w:t>
        <w:br/>
        <w:t>$ 772.218 por mayores costos y actualización de  inversiones,</w:t>
        <w:br/>
        <w:t>respectivamente   (Confr.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7/75 de fs. 21 del</w:t>
        <w:br/>
        <w:t>expediente D.A.C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.592/75 y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6/77 de</w:t>
        <w:br/>
        <w:t>fs.  10 del expediente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4.531/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del expediente D.A.C.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1.650/78, el Servicio Nacional de Arquitectura efectuó u-</w:t>
        <w:br/>
        <w:t>na nueva actualización de inversiones realizadas por los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de que se trata, quedando en consecuencia pendiente</w:t>
        <w:br/>
        <w:t>de pago el importe de $ 908.0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cedentemen-</w:t>
        <w:br/>
        <w:t>te por la Dirección Administrativa  y Contable del 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-</w:t>
        <w:br/>
        <w:t>va y Contable del Poder Judicial de la Nación a liquidar y</w:t>
        <w:br/>
        <w:t>transferir al Servicio Nacional de Arquitectura la suma de</w:t>
        <w:br/>
        <w:t>PESOS: NOVECIENTOS OCHO MIL NOVENTA Y CUATRO ($ 908.094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ejecución de los trabaj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a   sus efectos-  Dése 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9</Characters>
  <CharactersWithSpaces>1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2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