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1119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51/77 - SUPERINTENDENCIA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12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 por el Jefe de Sec</w:t>
        <w:br/>
        <w:t>cion y a fs. 3 por el Jefe de la Oficina de Mandamientos</w:t>
        <w:br/>
        <w:t>y Notificaciones, teniendo en cuenta los antecedentes y ca</w:t>
        <w:br/>
        <w:t>lificaciones de la agente, adviértese a la Auxiliar Superior</w:t>
        <w:br/>
        <w:t>de Tercera señora María Estela Gavina de Ovejero que, en lo</w:t>
        <w:br/>
        <w:t>sucesivo,debe ajustar estrictamente el desempeño de sus ta</w:t>
        <w:br/>
        <w:t>reas a lo establecido por la reglamentación vig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