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213/95</w:t>
      </w:r>
      <w:r>
        <w:rPr>
          <w:rFonts w:ascii="Courier New" w:hAnsi="Courier New"/>
          <w:sz w:val="20"/>
          <w:lang w:val="es-ES_tradnl"/>
        </w:rPr>
        <w:t xml:space="preserve">     EXP.S-1397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4 de MARZ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1397/94 "RAG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O A.-VIRGINI J.-BARLARI N.-YETMAN M. S/AVOCACIÓN (RES. 52/-</w:t>
        <w:br/>
        <w:t>93 CÁMARA COMERCIAL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los agentes Adolfo Julio Rag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o, Jorge Carlos Virgini, Nilda Barlari y María Inés Yetman,</w:t>
        <w:br/>
        <w:t>oficiales mayores de los juzgados nacionales de primera ins-</w:t>
        <w:br/>
        <w:t>tancia en lo comercial Nros. 4, 7 y 13, solicitan la interven-</w:t>
        <w:br/>
        <w:t>ción del Tribunal por vía de avocación, para que deje sin e-</w:t>
        <w:br/>
        <w:t>fecto el ascenso del empleado Luis Clerici al cargo de pro-</w:t>
        <w:br/>
        <w:t>secretario administrativo del juzgado n°25, dispuesto por a-</w:t>
        <w:br/>
        <w:t>cuerdo de la cámara del fuero de fecha 11 de marzo último</w:t>
        <w:br/>
        <w:t>(fs. 1 y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dan la petición en el hecho d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solución 52/93 de la Presidencia de la Cámara (fs. 7)</w:t>
        <w:br/>
        <w:t>"modificó el ranking para el ascenso a prosecretario adminis-</w:t>
        <w:br/>
        <w:t>trativo, dejando de lado lo previsto por los arts. 227 y 231</w:t>
        <w:br/>
        <w:t>del Reglamento para la Justicia en lo Comercial", y que "ello</w:t>
        <w:br/>
        <w:t>posibilitó que en el ascenso cuestionado el agente Clerici</w:t>
        <w:br/>
        <w:t>saltara tres cargos del escalafón administrativo" (fs. 1 y</w:t>
        <w:br/>
        <w:t>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, en efecto, la resolución 5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93 dictada por la presidencia de la cámara, excede lo dis-</w:t>
        <w:br/>
        <w:t xml:space="preserve">puesto en el punto </w:t>
      </w:r>
      <w:r>
        <w:rPr>
          <w:rFonts w:ascii="Courier New" w:hAnsi="Courier New"/>
          <w:sz w:val="20"/>
          <w:lang w:val="en-US"/>
        </w:rPr>
        <w:t xml:space="preserve">XV </w:t>
      </w:r>
      <w:r>
        <w:rPr>
          <w:rFonts w:ascii="Courier New" w:hAnsi="Courier New"/>
          <w:sz w:val="20"/>
          <w:lang w:val="es-ES_tradnl"/>
        </w:rPr>
        <w:t>del acuerdo suscripto por el tribunal</w:t>
        <w:br/>
        <w:t>de alzada el 30/6/93, que dispuso el llamado a concurso para</w:t>
        <w:br/>
        <w:t>cubrir cargos de prosecretarios administrativos producidos</w:t>
        <w:br/>
        <w:t>en esa cámara en el año 1993 (fs. 4, expte. S-450/94), Por</w:t>
        <w:br/>
        <w:t>otra parte, vulnera las disposiciones de la acordada de Fa-</w:t>
        <w:br/>
        <w:t>llos 240:107 porque ordenó la confección de un nuevo escala-</w:t>
        <w:br/>
        <w:t>fón que omite discriminar las diferentes categorías, necesa-</w:t>
        <w:br/>
        <w:t>rias para efectuar las pertinentes promociones (ver fs, 5 y</w:t>
        <w:br/>
        <w:t>anexo III "aptitud para el ascenso; fs. 6). Consecuentemente,</w:t>
        <w:br/>
        <w:t>la lista remitida a fs. 3 de ninguna manera pueda constituir</w:t>
        <w:br/>
        <w:t>el escalafón que debe confeccionar anualmente la cámara (pun-</w:t>
        <w:br/>
        <w:t>to 13 de la acordada del 3 de marzo de 19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en definitiva, la aplicación</w:t>
        <w:br/>
        <w:t xml:space="preserve">del punto </w:t>
      </w:r>
      <w:r>
        <w:rPr>
          <w:rFonts w:ascii="Courier New" w:hAnsi="Courier New"/>
          <w:sz w:val="20"/>
          <w:lang w:val="en-US"/>
        </w:rPr>
        <w:t xml:space="preserve">XV </w:t>
      </w:r>
      <w:r>
        <w:rPr>
          <w:rFonts w:ascii="Courier New" w:hAnsi="Courier New"/>
          <w:sz w:val="20"/>
          <w:lang w:val="es-ES_tradnl"/>
        </w:rPr>
        <w:t>del acuerdo de cámara de fecha 30/6/93 ha da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gar a perjuicios en los derechos de candidatos mejor ubica-</w:t>
        <w:br/>
        <w:t>dos escalafonariamente, lo que torna procedente la interven-</w:t>
        <w:br/>
        <w:t>ción del Tribunal (Conf. res. 1011/90, en expte. S-1021/90</w:t>
        <w:br/>
        <w:t>"BRAVO DE ORDOÑEZ POSSE", y doctrina de Fallos: 248:522; 302:</w:t>
        <w:br/>
        <w:t>427; 303:413 y 304:123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Hacer lugar a la avocación deduci-</w:t>
        <w:br/>
        <w:t>da y, en consecuencia, dejar sin efecto la promoción del es-</w:t>
        <w:br/>
        <w:t>cribiente auxiliar LUIS CLÉRICI al cargo de prosecretario</w:t>
        <w:br/>
        <w:t>administrativo del Juzgado Nacional de Primera Instancia en</w:t>
        <w:br/>
        <w:t>lo Comer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omercial que deberá cubrir la vacante</w:t>
        <w:br/>
        <w:t>con arreglo al escalafón del fuero, confeccionado de acuerdo</w:t>
        <w:br/>
        <w:t>con las disposiciones reglamentaria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 Fecho,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797</Characters>
  <CharactersWithSpaces>23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6:00Z</dcterms:created>
  <dc:creator>Proyectos Especiales</dc:creator>
  <dc:description/>
  <dc:language>en-US</dc:language>
  <cp:lastModifiedBy/>
  <dcterms:modified xsi:type="dcterms:W3CDTF">2007-03-22T11:56:00Z</dcterms:modified>
  <cp:revision>3</cp:revision>
  <dc:subject/>
  <dc:title>RESOLUCION Nº213/95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