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ON 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172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9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</w:t>
      </w:r>
      <w:r>
        <w:rPr>
          <w:sz w:val="20"/>
        </w:rPr>
        <w:t xml:space="preserve"> marzo </w:t>
      </w:r>
      <w:r>
        <w:rPr>
          <w:sz w:val="20"/>
          <w:lang w:val="es-ES_tradnl"/>
        </w:rPr>
        <w:t>de 199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iendo en cuenta lo solicitado a fs.9</w:t>
        <w:br/>
        <w:t>por el señor Héctor Ramón Philippeaux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Modificar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7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sentido que el Oficial de Justicia señor Héctor Ramón</w:t>
        <w:br/>
        <w:t>Philippeaux deberá desempeñarse a partir d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abril del</w:t>
        <w:br/>
        <w:t>corriente año en el Juzgado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Mar del Pl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La contratación autorizada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470/90 y la presente modificación quedarán sin</w:t>
        <w:br/>
        <w:t>efecto cuando el agente alcance los beneficios jubilatori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79</Characters>
  <CharactersWithSpaces>49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9:05:00Z</dcterms:created>
  <dc:creator>Victor Pagnone</dc:creator>
  <dc:description/>
  <dc:language>en-US</dc:language>
  <cp:lastModifiedBy/>
  <dcterms:modified xsi:type="dcterms:W3CDTF">2006-08-14T1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