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2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3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77.-</w:t>
        <w:br/>
        <w:t>Visto el precedente expediente: de Su-</w:t>
        <w:br/>
        <w:t>perintendencia Nfl 1313/77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Mendoza solícita</w:t>
        <w:br/>
        <w:t>sean cubiertas tres vocalías creadas por ley 21.1611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 estima aue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as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ele Men-</w:t>
        <w:br/>
        <w:t>doza para solicitar que se cubran las tres vocalfas de</w:t>
        <w:br/>
        <w:t>ese Tribunal cuya creación está prevista por la ley íífi</w:t>
        <w:br/>
        <w:t>21.161? tienen fundamento adecu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 remitir fotocopia de las ac</w:t>
        <w:br/>
        <w:t>tuaciones al Poder Ejecutivo, por intermedio del Minis-</w:t>
        <w:br/>
        <w:t>terio de Justicia; para su 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 la cons-</w:t>
        <w:br/>
        <w:t>tancia, de aue se lia efectuado similar remisión de las</w:t>
        <w:br/>
        <w:t>actuaciones con las que se requería por la aludida Cáma-</w:t>
        <w:br/>
        <w:t>ra la puesta en funcionamiento del Juzgado Federal ÍT$ 2</w:t>
        <w:br/>
        <w:t>de Mendoza, por medio del oficio Iffi 3^5 bis del 4. de a-</w:t>
        <w:br/>
        <w:t>bril ppdo., en el que se adjuntó fotocopia de la resolu</w:t>
        <w:br/>
        <w:t>clon Nfl 223/77 del 29 de marzo de 1977 dictada por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