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                                                                              EXPEDIENTE N° 3417/87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493/87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5 </w:t>
      </w:r>
      <w:r>
        <w:rPr>
          <w:rFonts w:ascii="Arial" w:hAnsi="Arial"/>
          <w:color w:val="auto"/>
          <w:sz w:val="20"/>
          <w:lang w:val="es-ES_tradnl"/>
        </w:rPr>
        <w:t>de jun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, a los efectos de lograr la adquisición de diversos</w:t>
        <w:br/>
        <w:t>materiales destinados al Centro de Cómputos a instalar</w:t>
        <w:br/>
        <w:t>en la Cámara Federal de San Martín, y teniendo en cuenta</w:t>
        <w:br/>
        <w:t>lo establecido en el Art, 56, Inc.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Ley de Conta-</w:t>
        <w:br/>
        <w:t>bilidad y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sus decretos reglamentarios y lo dispuesto por</w:t>
        <w:br/>
        <w:t>esta Corte Suprema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a los fines</w:t>
        <w:br/>
        <w:t>señalados precedentemente y conforme al pliego y cláusu-</w:t>
        <w:br/>
        <w:t>las particulares obrante a fs* 8/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ONCE MIL TRES-</w:t>
        <w:br/>
        <w:t>CIENTOS CINCUENTA Y SEIS ($A 11.356.-), de la siguiente</w:t>
        <w:br/>
        <w:t>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7.980</w:t>
      </w:r>
      <w:r>
        <w:rPr>
          <w:rFonts w:eastAsia="Arial" w:ascii="Arial" w:hAnsi="Arial"/>
          <w:color w:val="auto"/>
          <w:sz w:val="20"/>
          <w:lang w:val="es-ES_tradnl"/>
        </w:rPr>
        <w:t>»- A la Cuenta "Otros bienes de consumo" (1-05-</w:t>
        <w:br/>
        <w:t>002-1-12-1210-225) ,</w:t>
        <w:br/>
        <w:t>$A 2.300." A la Cuenta "Papel, cartón e impresos" {1-0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002-1-12-1210-205) 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576.- A la Cuenta "Productos qu</w:t>
      </w:r>
      <w:r>
        <w:rPr>
          <w:rFonts w:eastAsia="Arial" w:ascii="Arial" w:hAnsi="Arial"/>
          <w:color w:val="auto"/>
          <w:sz w:val="20"/>
          <w:lang w:val="es-ES_tradnl"/>
        </w:rPr>
        <w:t>ímicos y medicinal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1-05-002- 1-12-1210-206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300.- A la Cuenta "Otras inversiones" (1-05-002-4-41-</w:t>
        <w:br/>
        <w:t>4120-325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200.-A la Cuenta "Cueros, pl</w:t>
      </w:r>
      <w:r>
        <w:rPr>
          <w:rFonts w:eastAsia="Arial" w:ascii="Arial" w:hAnsi="Arial"/>
          <w:color w:val="auto"/>
          <w:sz w:val="20"/>
          <w:lang w:val="es-ES_tradnl"/>
        </w:rPr>
        <w:t>ásticos, caucho y sus ma-</w:t>
        <w:br/>
        <w:t>nufacturas" (1-05-002-1-12-1210-208) del Presupuesto Ge-</w:t>
        <w:br/>
        <w:t>neral de Gastos para el Ejercicio Financiero del año</w:t>
        <w:br/>
        <w:t>1987 (Artículo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