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55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94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noviembre de 1977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6.241/</w:t>
        <w:br/>
        <w:t>77 del registro de la Dirección Administrativa y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, por el que se tramita el</w:t>
        <w:br/>
        <w:t>pago a la Caja Nacional de Ahorro y Seguro de la suma de $</w:t>
        <w:br/>
        <w:t>786.494.-- correspondiente    a la Póliza nº    138.966 por   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rtura sobre dinero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sito vigente desde el 31-1-76</w:t>
        <w:br/>
        <w:t>al 31-1-77 y teniendo en cuenta lo establecido en la Acor</w:t>
        <w:br/>
        <w:t>dada Nº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    del Poder Judicial de la K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</w:t>
        <w:br/>
        <w:t>y transferir    a la Caja Nacional de Ahorro y Seguro    la    suma</w:t>
        <w:br/>
        <w:t>de    PESOS!      SETECIENTOS OCHENTA Y S3I3 MIL CUATROCIENTOS NO-</w:t>
        <w:br/>
        <w:t>VENTA Y CUATRO    ($ 786.494.--),      en concepto    de pago    de    la</w:t>
        <w:br/>
        <w:t>Poliza nº 138.966 por cobertura sobre dinero en tránsito</w:t>
        <w:br/>
        <w:t>desde el 31-1-76 al 31-1-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Imputar    el presente    gasto    a la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Seguros y Comisiones" (1-05-002-1-12-1220-234-) del //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