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788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° 3 del EXP. N° 3.538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sept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° 232.999/78 y su</w:t>
        <w:br/>
        <w:t>agregado N°  240.770/78 del registro  de  la  Dirección Ad-</w:t>
        <w:br/>
        <w:t>ministrativa  y Contable  del Poder  Judicial  de  la  Nación,</w:t>
        <w:br/>
        <w:t>relacionados  con la  locación del  inmueble   sito  en la   ca-</w:t>
        <w:br/>
        <w:t>lle  9  de Julio N°  540/550 de  la  ciudad de Corrientes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-</w:t>
        <w:br/>
        <w:t>to por esta Corte Suprema mediante Resolución N° 698 de</w:t>
        <w:br/>
        <w:t>fecha 29 de agosto ppdo. (Confr. fs. 84/85), el Direc-/</w:t>
        <w:br/>
        <w:t>tor General de la Dirección Administrativa y Contable /</w:t>
        <w:br/>
        <w:t>del Poder Judicial de la Nación, señor Alberto Vásquez</w:t>
        <w:br/>
        <w:t>Millán, ha celebrado, "ad-referendüm", el correspondien-</w:t>
        <w:br/>
        <w:t>te   contrato   de  locación del   inmueble menciona 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probar en todas  sus partes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ión -cuyo original obra a fs. 86 de //</w:t>
        <w:br/>
        <w:t>las presentes actuaciones- celebrado entre el señor Di-</w:t>
        <w:br/>
        <w:t>rector General de la Dirección Administrativa y Conta-/</w:t>
        <w:br/>
        <w:t>ble del Poder Judicial de la Nación, señor Alberto Vas-</w:t>
        <w:br/>
        <w:t>quez Millán y el doctor Raúl Sitjá y Balbastro, propie-</w:t>
        <w:br/>
        <w:t>tario del inmueble de la calle 9 de Julio N° 540/550 de</w:t>
        <w:br/>
        <w:t>la ciudad de Corrientes, que se destinará a sede del //</w:t>
        <w:br/>
        <w:t>Juzgado Federal de 1ra. Instancia de ese asiento, por /</w:t>
        <w:br/>
        <w:t>el término de dos (2) años a partir de su ocupación, re-</w:t>
        <w:br/>
        <w:t>novable a opción del locatario y sobre la base de un al-</w:t>
        <w:br/>
        <w:t>quiler mensual de PESOS: UN MILLÓN QUINIENTOS MIL /////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1.500.000.-), ajustable trimestralmente de acuerdo a la</w:t>
        <w:br/>
        <w:t>variación experimentada en el costo de la construcción -ni-</w:t>
        <w:br/>
        <w:t>vel general- según los índices oficiales proporcionados //</w:t>
        <w:br/>
        <w:t>por  el Instituto Nacional  de  Estadística  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Imputar  el  gasto resaltante  de  lo 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en el artículo anterior a la Cuenta "Alquileres" //</w:t>
        <w:br/>
        <w:t>(l-05-002-1-12-1220-235) del Presupuesto General de Gastos</w:t>
        <w:br/>
        <w:t>para   el Ejercicio  Financiero  del  año 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ístrese  y devuélvanse  a  la  Direc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dministrativa y Contable del Poder Judicial de la Na-</w:t>
        <w:br/>
        <w:t>ción a sus efectos. Dése intervención al Registro de In-/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3</Characters>
  <CharactersWithSpaces>18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 N° 78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