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  <w:br/>
        <w:t>Visto 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 en los términos de la</w:t>
        <w:br/>
        <w:t>Resolución 1279/79, al Prosecretario Administrativo, señor</w:t>
        <w:br/>
        <w:t>Rolando Pérez Constanzó del Juzgado Nacional de Primera Ins-</w:t>
        <w:br/>
        <w:t>tancia en lo Criminal de Instrucción N° 17, a la Corte Supre-</w:t>
        <w:br/>
        <w:t>ma de Justicia de la Nación -Secretaría de Superintendencia</w:t>
        <w:br/>
        <w:t>Administrativ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