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  <w:br/>
        <w:t>Visto   lo   solicitado   por 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as de Pobres Incapaces y Ausentes ante los Juz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es en lo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personal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{vacante disponibl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0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administrativo</w:t>
        <w:br/>
        <w:t>+ 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los cargos transforma-</w:t>
        <w:br/>
        <w:t>dos en 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 a las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Pobres</w:t>
        <w:br/>
        <w:t>Incapaces y Ausentes ante los Juzgados Nacionales en lo Co-</w:t>
        <w:br/>
        <w:t>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