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812</w:t>
      </w:r>
      <w:r>
        <w:rPr>
          <w:rFonts w:ascii="Arial" w:hAnsi="Arial"/>
          <w:sz w:val="20"/>
          <w:lang w:val="es-ES_tradnl"/>
        </w:rPr>
        <w:t>/90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895/9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.B.91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6 de noviembre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solicita autorización para convocar una li-</w:t>
        <w:br/>
        <w:t>citación privada, a los efectos de contratar el servicio</w:t>
        <w:br/>
        <w:t>de mantenimiento integral y puesta a punto del equipo de</w:t>
        <w:br/>
        <w:t>aire acondicionado instalado en el edificio sito en la</w:t>
        <w:br/>
        <w:t>calle Talcahuano 450 de esta Capital, sede de la Oficina</w:t>
        <w:br/>
        <w:t>de Mandamientos para la Justicia Nacional, durante el pe-</w:t>
        <w:br/>
        <w:t xml:space="preserve">ríodo comprendido entre el </w:t>
      </w:r>
      <w:r>
        <w:rPr>
          <w:rFonts w:ascii="Arial" w:hAnsi="Arial"/>
          <w:sz w:val="20"/>
        </w:rPr>
        <w:t xml:space="preserve">1º </w:t>
      </w:r>
      <w:r>
        <w:rPr>
          <w:rFonts w:ascii="Arial" w:hAnsi="Arial"/>
          <w:sz w:val="20"/>
          <w:lang w:val="es-ES_tradnl"/>
        </w:rPr>
        <w:t>de enero próximo y el 31</w:t>
        <w:br/>
        <w:t>de diciembre de 1991; y teniendo en cuenta lo estableci-</w:t>
        <w:br/>
        <w:t>do en el artículo 56, inc. 1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de la Ley de Contabilidad</w:t>
        <w:br/>
        <w:t>y sus decretos reglamentarios y lo dispuesto por este</w:t>
        <w:br/>
        <w:t>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,</w:t>
        <w:br/>
        <w:t>cláusulas particulares y anexo obrantes a fs* 3/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La suma aproximada de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INCE MILLONES NOVECIENTOS MIL ($A 15.900.000.-) -desti-</w:t>
        <w:br/>
        <w:t>nada a atender el gasto emergente de la licitación que</w:t>
        <w:br/>
        <w:t>se autoriza- deberá afectarse a la Cuenta "Honorarios y</w:t>
        <w:br/>
        <w:t>retribuciones a terceros" (1-05-002-1-12-1220-230) del</w:t>
        <w:br/>
        <w:t>Presupuesto General de Gastos para el Ejercicio Financie-</w:t>
        <w:br/>
        <w:t>ro del año 1991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 y remítase al Departa-</w:t>
        <w:br/>
        <w:t>mento de Compras, a sus efec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47</Characters>
  <CharactersWithSpaces>122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26:00Z</dcterms:created>
  <dc:creator>Victor Pagnone</dc:creator>
  <dc:description/>
  <dc:language>en-US</dc:language>
  <cp:lastModifiedBy/>
  <dcterms:modified xsi:type="dcterms:W3CDTF">2006-08-28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