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5/92      EXP.N°6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a partir del 14 de setiem-</w:t>
        <w:br/>
        <w:t>bre del corriente a</w:t>
      </w:r>
      <w:r>
        <w:rPr>
          <w:rFonts w:eastAsia="Arial" w:ascii="Arial" w:hAnsi="Arial"/>
          <w:color w:val="auto"/>
          <w:sz w:val="20"/>
          <w:lang w:val="es-ES_tradnl"/>
        </w:rPr>
        <w:t>ño y por el término de 6 meses, en virtud</w:t>
        <w:br/>
        <w:t>de la resolución N° 1279/79, a la auxiliar superior de 7a.</w:t>
        <w:br/>
        <w:t>(personal administrativo y técnico) del Juzgado Federal de Rio</w:t>
        <w:br/>
        <w:t>Gallegos, señora Susana Rodolfina APPIOLAZA, al Juzgado Fede-</w:t>
        <w:br/>
        <w:t>ral de Primera Instancia N° 2 de Mendoz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