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49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55/93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11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necesidad de reparar el sistema de audio</w:t>
        <w:br/>
        <w:t>instalado en la sala de acuerdos de la Cámara Federal de</w:t>
        <w:br/>
        <w:t>Apelaciones de Paraná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6 se agregan tres presupues-</w:t>
        <w:br/>
        <w:t>tos, cotizando los trabajos descriptos precedentemente,</w:t>
        <w:br/>
        <w:t>cuya realización es considerada urgente por el señor Pre-</w:t>
        <w:br/>
        <w:t>sidente de la citadaCámara (Confr. fs.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8 vta. y 27 la Empresa Pro-</w:t>
        <w:br/>
        <w:t>vincial de Energía de Entre Ríos, informa sobre las ca-</w:t>
        <w:br/>
        <w:t>racterísticas técnicas de lo requerido y sobre la admisi-</w:t>
        <w:br/>
        <w:t>bilidad de los precios recib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mo consecuencia,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 considera que la oferta presentada por</w:t>
        <w:br/>
        <w:t>"Master Electrónica" es la que ha cotizado los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tanto, corresponde convali-</w:t>
        <w:br/>
        <w:t>dar lo actuado en el presente expedienta autorizando a</w:t>
        <w:br/>
        <w:t>la Subsecretaría de Administración a efectuar la contra-</w:t>
        <w:br/>
        <w:t>tación direct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-</w:t>
        <w:br/>
        <w:t>ministración a contratar directamente los trabajos deta-</w:t>
        <w:br/>
        <w:t>llados con la firma "Master Electrónica" según su presu-</w:t>
        <w:br/>
        <w:t>puesto obrante a fs. 1/2, encuadrando el procedimiento</w:t>
        <w:br/>
        <w:t>en lo previsto por el Artículo 56, Inciso 3°, Apartado</w:t>
        <w:br/>
        <w:t>d) de la Ley de Contabilidad. Convalidar asimismo, lo</w:t>
        <w:br/>
        <w:t>actuado en el presente expedi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fectar el gasto resultante,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PESOS DOS MIL TRESCIENTOS VEINTE</w:t>
        <w:br/>
        <w:t>($ 2.320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660.- a la Cuenta "Repuestos y accesorios" (05-17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-6-1-1,1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.660,- a la Cuenta "Mantenimiento y reparación de ma-</w:t>
        <w:br/>
        <w:t>quinaria y equipo11 (05-17-3-3-3-1-1.1) del Presupuesto</w:t>
        <w:br/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y remi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  EXPEDIENTE N° 49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