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691/95</w:t>
      </w:r>
      <w:r>
        <w:rPr>
          <w:sz w:val="20"/>
          <w:lang w:val="es-ES_tradnl"/>
        </w:rPr>
        <w:t xml:space="preserve">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1482/95</w:t>
      </w:r>
      <w:r>
        <w:rPr>
          <w:sz w:val="20"/>
        </w:rPr>
        <w:t xml:space="preserve"> -S</w:t>
      </w:r>
      <w:r>
        <w:rPr>
          <w:sz w:val="20"/>
          <w:lang w:val="es-ES_tradnl"/>
        </w:rPr>
        <w:t>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En ejercicio de las facultades estableci-</w:t>
        <w:br/>
        <w:t xml:space="preserve">das en el art. 13 del decreto-ley 1285/58 y Reglamento para la </w:t>
        <w:br/>
        <w:t>Justicia Nacional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interi-</w:t>
        <w:br/>
        <w:t>na en la dotación de Magistrados y Funcionarios de la Corte</w:t>
        <w:br/>
        <w:t>Suprema de Justicia de la Nación -Vocalía del doctor A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: en cargo vacante por resolución N°</w:t>
        <w:br/>
        <w:t>1684/95  a   la   doctora   CLAUDIA   ELVIRA   RONGO   (D.N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27.7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3/SSJ/PERSONAL/1995   (ctrl   6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691/95</w:t>
      </w:r>
      <w:r>
        <w:rPr>
          <w:sz w:val="20"/>
          <w:lang w:val="es-ES_tradnl"/>
        </w:rPr>
        <w:t xml:space="preserve">            EXP.</w:t>
      </w:r>
      <w:r>
        <w:rPr>
          <w:sz w:val="20"/>
        </w:rPr>
        <w:t xml:space="preserve"> S-1482/95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BELLUSCIO,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PETRACCHI Y GUSTAVO ALBERTO 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. 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chaza la creación de</w:t>
        <w:br/>
        <w:t>los nuevos cargo©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48</Characters>
  <CharactersWithSpaces>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ÓN  N° 1691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