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65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889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5.25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    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/77) del registro de la Dirección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tiva y Contable    del Poder Judicial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que    se   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diversas    publicaciones</w:t>
        <w:br/>
        <w:t>que    edita "La Ley    S.A.    Editora e    Impresora"    solicitadas //</w:t>
        <w:br/>
        <w:t>por la Defensoría Federal ante los Juzgados Federales de</w:t>
        <w:br/>
        <w:t>1ra.    Instancia Nros.    1,    2 y 3 de San Martín,      de    conformidad</w:t>
        <w:br/>
        <w:t>con lo establecido en el Artículo    56,    Inciso    3º, Apartado</w:t>
        <w:br/>
        <w:t>g)      de    la Ley    de    Contabilidad y teniendo en cuenta lo dis-</w:t>
        <w:br/>
        <w:t>puesto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    la    contratación directa,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   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con la firma    "LA LEY</w:t>
        <w:br/>
        <w:t>S.A. EDITORA E    IMPRESORA"    por la provisión de    referencia,</w:t>
        <w:br/>
        <w:t>de    acuerdo    a su presupuesto obrante    a    fs.      3 y por    si    el impor</w:t>
        <w:br/>
        <w:t>te      total    de    PESOS UN MILLON    TRESCIENTOS    CUARENTA Y OCHO /</w:t>
        <w:br/>
        <w:t>MIL    ($ 1.348..000--) Dto.    10 % p.p.    3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si presente    gasto a la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Colecciones y Elementos de Bibliotecas y Museos" (1-</w:t>
        <w:br/>
        <w:t>05-002-5-51-5110-231}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-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    a la    cita</w:t>
        <w:br/>
        <w:t>da Dirección,      a sus  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