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885/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31/3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91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76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2/20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22/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88/01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19 de abril al agente Pedro Nereo Ceferino Pérez, del Juzgado Federal de Viedm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 Apelaciones de General Roca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