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369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223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S Y VIST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surgiendo de las presentes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interpos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pelación extraordinaria alguna, ni de</w:t>
        <w:br/>
        <w:t>la correspondiente queja en el caso de denegatoria de ///</w:t>
        <w:br/>
        <w:t>aquel recurso, y por otra parte, no tratándose de asunto</w:t>
        <w:br/>
        <w:t>de competencia originaria de la Corte Suprema, reglada por</w:t>
        <w:br/>
        <w:t>los arts. 100 y 101 de la Constitución Nacional y 24 del /</w:t>
        <w:br/>
        <w:t>decreto-ley 1285/58; desestímase esta presentació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Notif</w:t>
      </w:r>
      <w:r>
        <w:rPr>
          <w:rFonts w:eastAsia="Courier New" w:ascii="Courier New" w:hAnsi="Courier New"/>
          <w:color w:val="auto"/>
          <w:sz w:val="20"/>
          <w:lang w:val="es-ES_tradnl"/>
        </w:rPr>
        <w:t>íquese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