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113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8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0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</w:t>
      </w:r>
      <w:r>
        <w:rPr>
          <w:rFonts w:ascii="Arial" w:hAnsi="Arial"/>
          <w:sz w:val="20"/>
          <w:lang w:val="es-ES_tradnl"/>
        </w:rPr>
        <w:t>de se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de las cuales tramita el pago de la factura N° 61</w:t>
        <w:br/>
        <w:t>emitida por la firma "Transportes de José Ismael Fernán-</w:t>
        <w:br/>
        <w:t>dez" (Confr. fs. 2)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dependencia ha factura-</w:t>
        <w:br/>
        <w:t>do el transporte de mobiliario hasta los tribunales ora-</w:t>
        <w:br/>
        <w:t>les de Tucumán y Sal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2 luce la consta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la fecha de prestación del servicio se hallaba res-</w:t>
        <w:br/>
        <w:t>cindido el contrato que Ligaba al Poder Judicial con la</w:t>
        <w:br/>
        <w:t>empresa "Uesa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urgencia que existía para ha-</w:t>
        <w:br/>
        <w:t>bilitar en forma inmediata las salas de audiencias de</w:t>
        <w:br/>
        <w:t>aquellos tribunales, determinó el procedimiento seguido</w:t>
        <w:br/>
        <w:t>(Confr. fs. 1 y 21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la metodología utiliza-</w:t>
        <w:br/>
        <w:t>da no encuadra estrictamente en las previsiones de la</w:t>
        <w:br/>
        <w:t>ley de contabilidad y su reglamentación, el servicio fue</w:t>
        <w:br/>
        <w:t>prestado de conformidad, motivo por el cual asiste al</w:t>
        <w:br/>
        <w:t>prestatario el derecho de exigir la cancelación del com-</w:t>
        <w:br/>
        <w:t>promiso asum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debe tenerse en cuen-</w:t>
        <w:br/>
        <w:t>ta que a fs. 21, in fine, la dependencia requirente opi-</w:t>
        <w:br/>
        <w:t>na sobre la razonabilidad del precio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y abonar a la firma "Transpor-</w:t>
        <w:br/>
        <w:t>tes de José Ismael Fernández" la suma de PESOS OCHO MIL</w:t>
        <w:br/>
        <w:t>DOSCIENTOS ($ 8.200.-), por los motivos expuestos prece-</w:t>
        <w:br/>
        <w:t>dentement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.000.-  a la Cuenta: "Transporte" (05-20-3-5-1-1-1.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</w:t>
        <w:br/>
        <w:t>Ejercicio Financiero del año 19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200.-  a la Cuenta: "Primas y Gastos de Seguros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-3-5-4-1-1-1) del Presupuesto General de</w:t>
        <w:br/>
        <w:t>Gastos para el Ejercicio Financiero del año</w:t>
        <w:br/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Instruir a las áreas interv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para que en futuro se abstengan de emplear el procedi-</w:t>
        <w:br/>
        <w:t>miento descripto, requiriendo -en casos similares- tres</w:t>
        <w:br/>
        <w:t>presupuestos y autorización previa para efectuar el gas-</w:t>
        <w:br/>
        <w:t>to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Abastecimiento y remít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6</Characters>
  <CharactersWithSpaces>19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EXPEDIENTE N° 113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