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0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s. 13 y 53 del Decreto-ley 1285/58 (Ley 14.467) y Acor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 de fecha 9 de septiembre de 1976 y habiendo op</w:t>
        <w:br/>
        <w:t>tado los doctores Pedro Manuel Cereijo y Jorge Sauri por</w:t>
        <w:br/>
        <w:t>los beneficios que acuerda la ley nº 20.5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en reemplazo de los doctores P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o Manuel Cereijo y Jorge Sauri, como PERI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del</w:t>
        <w:br/>
        <w:t>Cuerpo Médico Forense de la Justicia Nacional de la Capital</w:t>
        <w:br/>
        <w:t>Federal, a los doctores RAMIRO JUAN PABLO ROSSI (L.E. nº</w:t>
        <w:br/>
        <w:t>1.967.065 - clase 1914) y LYDIA CORTECCI (L.C. nº 3.548.449</w:t>
        <w:br/>
        <w:t>- clase 19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