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6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68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16 de mayo de 1983.-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4.56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 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l del registro de la Subsecretaría d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ción, por los cuales el Juzgado Federal de Como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ro Rivadavia adjunta para su pago una factura de la fir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 "Hnos. Berutti y Gosio A.A.S.A.C.I.I.F.A.G.M." que / </w:t>
        <w:br/>
        <w:t>asciende a la suma de $ 9.570.658 en concepto de reparacio-</w:t>
        <w:br/>
        <w:t xml:space="preserve">nes efectuadas en el automóvil Ford Falcon asignado a ese </w:t>
        <w:br/>
        <w:t xml:space="preserve">Juzgado, y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nte el hecho consumado y tratándose de   </w:t>
        <w:br/>
        <w:t xml:space="preserve">un arreglo necesario por el peligro que representa transi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 con un automóvil en las condiciones señaladas por el</w:t>
        <w:br/>
        <w:t xml:space="preserve">sr. Juez a fs. 2, no resulta posible sino dar curso a lo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olicitado sin perjuicio de hacerle saber al magistrad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e preverse con mayor antelación, en cuanto fuere po-</w:t>
        <w:br/>
        <w:t xml:space="preserve">sible, todo gasto que comprometa fondos presupuestarios a </w:t>
        <w:br/>
        <w:t xml:space="preserve">los fines de resolver en casos como el planteado y en tiem- </w:t>
        <w:br/>
        <w:t>po oportuno, la pertinente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°) Aprobar el gasto y autorizar a la Subsecre- </w:t>
        <w:br/>
        <w:t xml:space="preserve">taría de Administración a liquidar al Juzgado Federal de </w:t>
        <w:br/>
        <w:t xml:space="preserve">Comodoro Rivadavia la suma de PESOS: NUEVE MILLONES QUINIEN- </w:t>
        <w:br/>
        <w:t xml:space="preserve">TOS SETENTA MIL SEISCIENTOS CINCUENTA Y OCHO //////////// </w:t>
        <w:br/>
        <w:t>($ 9.570.658.-), para ser abonada a la firma "Hnos. Berutti</w:t>
        <w:br/>
        <w:t xml:space="preserve">y Gosio A.A.S.A.C.I.I.F.A.G.M." en concepto de pago por tra- </w:t>
        <w:br/>
        <w:t>bajos de reparación efectuados en el automóvil Ford Falcon</w:t>
        <w:br/>
        <w:t>de ese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//////////////////////////////////////////////////////////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6.280,658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3.060.0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230,000.- A la Cuenta "Productos de la Minería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roleo y derivados" (1-05-002-1-12-1210-</w:t>
        <w:br/>
        <w:t>202)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4</Characters>
  <CharactersWithSpaces>20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Victor Pagnone</dc:creator>
  <dc:description/>
  <dc:language>en-US</dc:language>
  <cp:lastModifiedBy/>
  <dcterms:modified xsi:type="dcterms:W3CDTF">2007-03-23T11:06:00Z</dcterms:modified>
  <cp:revision>3</cp:revision>
  <dc:subject/>
  <dc:title>RESOLUCION Nº 56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