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20       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nio de 1988.-</w:t>
        <w:br/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por      la   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      principal      -personal      administrativo    y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    de      la    ofi-</w:t>
        <w:br/>
        <w:t>cina      de      Notificaciones      para      la      Justicia      Nacional, señorita</w:t>
        <w:br/>
        <w:t>Graciela      Godoy      y      de    acuerdo    a      lo    que      surge    de      la      partid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17      del      año      1964,      TOMO      II      A,      SECCION      10°      del      Registro    del      Es-</w:t>
        <w:br/>
        <w:t>tado      Civil      y      Capacidad      de      las      Personas,      tómese    nota      de      la      rec-</w:t>
        <w:br/>
        <w:t>tificación      del      apellido      de      la      peticionante    en      el      sentido que</w:t>
        <w:br/>
        <w:t>la      misma      deberá      figurar      en      lo      sucesivo    en      los      registros    del</w:t>
        <w:br/>
        <w:t>Tribunal      como    Graciela      Godoy    Martica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