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1971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EXPEDIENTE    N°      10-08878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y    teniendo      en      cuenta      las conformidades prestadas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67/03, hasta el 31 de mayo del año 2004, referente a la contratación del doctor Diego Hernán CANCELA con una categoría presupuestaría equivalente al cargo de secretario de juzgado, para desempeñarse en el Juzgado Nacional cíe Primera Instancia en lo Civil N° 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tración Financiera a imputar el gasto resultante de lo precedentemente dis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-nezca a la planta de personal permanente del Poder Judicial de la Nación, concédesele licencia sin goce de sueldo mientras dure su contratación (art. 34 R.L.J.N.).  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