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1/92                EXP. S-39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  <w:br/>
        <w:t>VISTO        el        expediente        S-39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 " RODR</w:t>
      </w:r>
      <w:r>
        <w:rPr>
          <w:rFonts w:eastAsia="Arial" w:ascii="Arial" w:hAnsi="Arial"/>
          <w:color w:val="auto"/>
          <w:sz w:val="20"/>
          <w:lang w:val="es-ES_tradnl"/>
        </w:rPr>
        <w:t>ÍGUEZ, Omar Ernesto s/ABANDONO DE SERVI-</w:t>
        <w:br/>
        <w:t>C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, como surge del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y de las copias de fs. 7/8, el agente Ornar Ernesto Rodr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guez, auxiliar principal de 7a. (P.O.M.) de la Prosecretaría</w:t>
        <w:br/>
        <w:t>de Producción de la Dirección General de Arquitectura y Servi-</w:t>
        <w:br/>
        <w:t>cios, dejó de concurrir a su lugar de trabajo, sin causa</w:t>
        <w:br/>
        <w:t>justificada, a partir del 27/11/91 y no dio respuesta alguna</w:t>
        <w:br/>
        <w:t>al teletipograma que -con la intimación de concurrencia a su</w:t>
        <w:br/>
        <w:t>lugar de prestación de tareas y bajo apercibimiento de consi-</w:t>
        <w:br/>
        <w:t>derarlo incurso en abandono de servicio- le fue dirigido a</w:t>
        <w:br/>
        <w:t>su domicilio el día 28/11/91(ver constancia de recepción a</w:t>
        <w:br/>
        <w:t>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el día 17/12/91 subsistí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encia del empleado, y se desconoc</w:t>
      </w:r>
      <w:r>
        <w:rPr>
          <w:rFonts w:eastAsia="Arial" w:ascii="Arial" w:hAnsi="Arial"/>
          <w:color w:val="auto"/>
          <w:sz w:val="20"/>
          <w:lang w:val="es-ES_tradnl"/>
        </w:rPr>
        <w:t>ían los motivos por los</w:t>
        <w:br/>
        <w:t>que reincidió en su comportamiento (ver fs. 9, 10/11, 12,</w:t>
        <w:br/>
        <w:t>13/14, 18/19, 22/24, 28, 30/35, 43/44, 45/47, 48/51 y 54/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sin perjuicio de los desfavo-</w:t>
        <w:br/>
        <w:t>rables antecedentes invocados, el tiempo transcurrido desde</w:t>
        <w:br/>
        <w:t>que el empleado debi</w:t>
      </w:r>
      <w:r>
        <w:rPr>
          <w:rFonts w:eastAsia="Arial" w:ascii="Arial" w:hAnsi="Arial"/>
          <w:color w:val="auto"/>
          <w:sz w:val="20"/>
          <w:lang w:val="es-ES_tradnl"/>
        </w:rPr>
        <w:t>ó reintegrarse a sus tareas -29/11/91-,</w:t>
        <w:br/>
        <w:t>el ausentismo que desde entonces vino registrando, y su falta</w:t>
        <w:br/>
        <w:t>de respuesta a la intimación practicada, configura un abando-</w:t>
        <w:br/>
        <w:t>no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s art</w:t>
      </w:r>
      <w:r>
        <w:rPr>
          <w:rFonts w:eastAsia="Arial" w:ascii="Arial" w:hAnsi="Arial"/>
          <w:color w:val="auto"/>
          <w:sz w:val="20"/>
          <w:lang w:val="es-ES_tradnl"/>
        </w:rPr>
        <w:t>ículos 19 y 21 del Reglamento para la Justicia</w:t>
        <w:br/>
        <w:t>Nacional y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la cesant</w:t>
      </w:r>
      <w:r>
        <w:rPr>
          <w:rFonts w:eastAsia="Arial" w:ascii="Arial" w:hAnsi="Arial"/>
          <w:color w:val="auto"/>
          <w:sz w:val="20"/>
          <w:lang w:val="es-ES_tradnl"/>
        </w:rPr>
        <w:t>ía de OMAR ERNEST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ODRIGUEZ, auxiliar principal de 7a.    (P.O.M.) de la Dire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(art. 16 del decre-</w:t>
        <w:br/>
        <w:t xml:space="preserve">to-ley 1285/58), a partir del día de la fecha.          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Reg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</w:t>
      </w:r>
      <w:r>
        <w:rPr>
          <w:rFonts w:eastAsia="Arial" w:ascii="Arial" w:hAnsi="Arial"/>
          <w:color w:val="auto"/>
          <w:sz w:val="20"/>
          <w:lang w:val="es-ES_tradnl"/>
        </w:rPr>
        <w:t xml:space="preserve">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