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6.888/77 y su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78 del registro de la Di-</w:t>
        <w:br/>
        <w:t>rección Administrativa y Contable del Poder Judicial de /</w:t>
        <w:br/>
        <w:t>la Nación, por los que se tramita la provisión e instala-</w:t>
        <w:br/>
        <w:t>ción de un teléfono intercomunicador peticionado por el /</w:t>
        <w:br/>
        <w:t>Juzgado Federal Nº 3 de La Plata, de conformidad con lo /</w:t>
        <w:br/>
        <w:t>establecido en el Artículo 56, Inciso 1º de la Ley de Con-</w:t>
        <w:br/>
        <w:t>tabilidad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con la firma "DAKAR COMUNICA-</w:t>
        <w:br/>
        <w:t>CIONES" por la provisión e instalación de referencia,    de</w:t>
        <w:br/>
        <w:t>acuerdo a su presupuesto obrante a fs. 22/25 y por el im-</w:t>
        <w:br/>
        <w:t>porte    total de PESOS:    DOS MILLONES SETECIENTOS TREINTA Y</w:t>
        <w:br/>
        <w:t>UN MIL CUATROCIENTOS VEINTIDOS    ($ 2.731.42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paratos e Instrumento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2-5-5l-5110-279)</w:t>
        <w:br/>
        <w:t>del Presupuesto General de Gastos para el Ejercicio Finan-</w:t>
        <w:br/>
        <w:t>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</w:t>
        <w:br/>
        <w:t xml:space="preserve">la Nación, a sus efecto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