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                                    Expte.N° 264/8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03/83 del</w:t>
        <w:br/>
        <w:t>registro del Departamento de Compras, por el cual solicita</w:t>
        <w:br/>
        <w:t>autorización para convocar "in situ" una licitación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bjeto de lograr la insp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instala_</w:t>
        <w:br/>
        <w:t>ción de aire acondicionado central, perteneciente al</w:t>
        <w:br/>
        <w:t>Juzgado Federal de Primera Instancia de Santiago del Es-</w:t>
        <w:br/>
        <w:t>tero, de conformidad con lo establecido en el art. 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ley de Contabilidad y lo dispuesto en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</w:t>
        <w:br/>
        <w:t>convocar "in situ"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ción pertinente conforme 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iego y clausulas particulares obrantes a fs. 18/21.-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 a la</w:t>
        <w:br/>
        <w:t>suma de PESOS ARGENTINOS TRESCIENTOS QUINCE MIL ///////</w:t>
        <w:br/>
        <w:t>($a. 315.000.-), destinados a atender el gasto emergente</w:t>
        <w:br/>
        <w:t>de la licitación que se autoriza deberá imputarse a la</w:t>
        <w:br/>
        <w:t>cuenta "Honorarios y retribuciones a terceros" (1-05-002-</w:t>
        <w:br/>
        <w:t>1-12-1220-2301) del Presupuesto General de Gastos para el</w:t>
        <w:br/>
        <w:t>Ejercicio Financiero del año 198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  <w:r>
        <w:rPr>
          <w:rFonts w:ascii="Times New Roman" w:hAnsi="Times New Roman"/>
          <w:color w:val="auto"/>
          <w:sz w:val="20"/>
          <w:lang w:val="es-ES"/>
        </w:rPr>
        <w:t xml:space="preserve"> b</w:t>
      </w:r>
      <w:r>
        <w:rPr>
          <w:rFonts w:ascii="Times New Roman" w:hAnsi="Times New Roman"/>
          <w:color w:val="auto"/>
          <w:sz w:val="20"/>
          <w:lang w:val="es-ES_tradnl"/>
        </w:rPr>
        <w:t>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