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o manifestado a fs. 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9 de marzo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 auxiliar del</w:t>
        <w:br/>
        <w:t>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, señorita María Fernanda Dragonetti;</w:t>
        <w:br/>
        <w:t>a la Cámara Federal de Apelacio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