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74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58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mayo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0.951/</w:t>
        <w:br/>
        <w:t>83 del registro de la Subsecretaría de Administración por</w:t>
        <w:br/>
        <w:t>el que se tramita la ejecución de trabajos de rasqueteado</w:t>
        <w:br/>
        <w:t>y pintura de las cinco (5) viviendas para funcionarios</w:t>
        <w:br/>
        <w:t>del Juzgado Federal de Tierra del Fuego, Antártida e Is-</w:t>
        <w:br/>
        <w:t>las del Atlántico Sud, teniendo en cuenta lo establecido</w:t>
        <w:br/>
        <w:t>en el artículo 3o del Convenio obrante a fs. 11/13 y lo</w:t>
        <w:br/>
        <w:t>informado por el Departamento de Arquitectura a fs. 3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resultado del Concurso de</w:t>
        <w:br/>
        <w:t>Precios efectuado por el Ministerio de Obras y Servicios</w:t>
        <w:br/>
        <w:t>Públicos del Territorio Nacional de Tierra del Fuego. An-</w:t>
        <w:br/>
        <w:t>tártida e Islas del Atlántico Sud, para encomendar los</w:t>
        <w:br/>
        <w:t>trabajos de rasqueteado y pintura general de las cinco</w:t>
        <w:br/>
        <w:t>(5) viviendas para funcionarios del Poder Judicial exis-</w:t>
        <w:br/>
        <w:t>tentes en el Barrio de Funcionarios en la ciudad de ///</w:t>
        <w:br/>
        <w:t>Ushua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-</w:t>
        <w:br/>
        <w:t>nistración a transferir al citado Ministerio la suma de</w:t>
        <w:br/>
        <w:t>PESOS: TRESCIENTOS VEINTE MILLONES CIENTO DIEZ Y SIETE</w:t>
        <w:br/>
        <w:t>MIL TRESCIENTOS CINCUENTA ($ 320.117.350.—), incluyendo</w:t>
        <w:br/>
        <w:t>honorarios. según detalle y la salvedad que se trata de</w:t>
        <w:br/>
        <w:t>precios básicos a Marzo 1983, consignada a fs.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a la Cuenta</w:t>
        <w:br/>
        <w:t>"Ampliaciones y Remodelaciones (Todo el país) (1-05-004-</w:t>
        <w:br/>
        <w:t>4-42-4210-93-01) del Presupuesto General de Gastos para el</w:t>
        <w:br/>
        <w:t>E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ase, hágase saber al Departamen-</w:t>
        <w:br/>
        <w:t>to de Arquitectura y remítanse a la Subsecretaría de Ad-</w:t>
        <w:br/>
        <w:t>ministración, a b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74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