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6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0 de noviembre de 1996, a un (1) agente con una</w:t>
        <w:br/>
        <w:t>categoría presupuestaria equivalente al cargo de auxiliar</w:t>
        <w:br/>
        <w:t>para desempeñarse en el Tribunal Oral en lo Criminal N° 28 de</w:t>
        <w:br/>
        <w:t>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