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26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-0193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de febrero </w:t>
      </w:r>
      <w:r>
        <w:rPr>
          <w:sz w:val="20"/>
          <w:lang w:val="es-ES_tradnl"/>
        </w:rPr>
        <w:t>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da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5/95 y las Resoluciones N°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UN MIL</w:t>
        <w:br/>
        <w:t>QUINIENTOS CUARENTA Y OCHO CON OCHENTA CENTAVOS</w:t>
        <w:br/>
        <w:t>($ 1.548,80.-), en concepto de pago por estudios ADN realizados por el</w:t>
        <w:br/>
        <w:t>PRICAI S.A.</w:t>
        <w:br/>
        <w:t xml:space="preserve">                                          Regístrese y remítase a la citada Dirección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21</Characters>
  <CharactersWithSpaces>5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21:00Z</dcterms:created>
  <dc:creator>Victor Pagnone</dc:creator>
  <dc:description/>
  <dc:language>en-US</dc:language>
  <cp:lastModifiedBy/>
  <dcterms:modified xsi:type="dcterms:W3CDTF">2006-08-07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