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 N° 115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68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5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julio</w:t>
      </w:r>
      <w:r>
        <w:rPr>
          <w:sz w:val="20"/>
        </w:rPr>
        <w:t xml:space="preserve">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fecha 18 de mayo de 1993, respecto a la adquisición</w:t>
        <w:br/>
        <w:t>de diversos muebles y elementos detallados en el informe</w:t>
        <w:br/>
        <w:t>elaborado por el organismo técnico competente, ubicados</w:t>
        <w:br/>
        <w:t>en la unidad 9, pis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l edif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valle 1165/7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veniencia de adquirir a los titulares de dominio de </w:t>
        <w:br/>
        <w:t>las distintas unidades -o a sus locatarios-, diversos</w:t>
        <w:br/>
        <w:t>bienes muebles allí instalados, en razón de la necesidad</w:t>
        <w:br/>
        <w:t>y urgencia objetiva en disponer de ios inmuebles, con</w:t>
        <w:br/>
        <w:t>elementos y/o enseres aptos para ser utilizados de inme-</w:t>
        <w:br/>
        <w:t>diato, una vez desocupa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cionados, analizada su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°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Rodolfo</w:t>
        <w:br/>
        <w:t>Miraz, con fecha 18 de may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, por medio de la Sub-</w:t>
        <w:br/>
        <w:t>secretaría de Administración -Departamento de Compras- se</w:t>
        <w:br/>
        <w:t>contrate directamente la compra de los bienes muebles de-</w:t>
        <w:br/>
        <w:t>tallados en el anexo I del acta - compromiso mencionada,</w:t>
        <w:br/>
        <w:t>por la suma total de Pesos Seis mil quinientos setenta o</w:t>
        <w:br/>
        <w:t>su equivalente en dólares estadounidenses ($ 6.570 ó U$S</w:t>
        <w:br/>
        <w:t>6.570), encuadrando la operación en el art. 56, inc. 3o,</w:t>
        <w:br/>
        <w:t>apart. d) de la Ley de Contabilidad, por los motivos indi-</w:t>
        <w:br/>
        <w:t>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El pago correspondien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mencionada en el art. 2o, se efectuará al señor Ro-</w:t>
        <w:br/>
        <w:t>dolfo Miraz (L.E. 7.778.1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898</Characters>
  <CharactersWithSpaces>24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ÓN                                      EXPEDIENTE  N° 115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