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83/90</w:t>
        <w:br/>
        <w:t>SUPERINTENDENCIA ADMINISTRATIVA</w:t>
        <w:br/>
        <w:t>G.B.14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1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</w:t>
        <w:br/>
        <w:t>del edificio sito en la Avda. Roque Sáenz Peñ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4</w:t>
        <w:br/>
        <w:t>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 por</w:t>
        <w:br/>
        <w:t>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3 de fecha</w:t>
        <w:br/>
        <w:t>25 de octubre de 1990, la titular de la Subsecretaría de</w:t>
        <w:br/>
        <w:t>Administración, C.P.N. Estela M. C.Basso, ha celebrado</w:t>
        <w:br/>
        <w:t>-"ad-referéndum"- el contrato de locación del referido</w:t>
        <w:br/>
        <w:t>inmueble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n todas sus partes el con-</w:t>
        <w:br/>
        <w:t>trato de locación -cuyo original y una copia obran a fs.</w:t>
        <w:br/>
        <w:t>50/53- celebrado entre la señora Directora General de la</w:t>
        <w:br/>
        <w:t>Subsecretaría de Administración, C.F.N. Estela M. C.</w:t>
        <w:br/>
        <w:t>Basso y el señor Celestino Ignacio Armato, en su carác-</w:t>
        <w:br/>
        <w:t>ter de Administrador del inmueble de la Avenida Roque</w:t>
        <w:br/>
        <w:t>Sáenz Peña nº 1174 de esta Capital, por el término de</w:t>
        <w:br/>
        <w:t>tres (3) años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de 1990 y sobre</w:t>
        <w:br/>
        <w:t>la base de un alquiler mensual de AUSTRALES CIENTO CUA-</w:t>
        <w:br/>
        <w:t>RENTA Y CINCO MILLONES (A 145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ti-</w:t>
        <w:br/>
        <w:t>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a sus efectos. Dése interven-</w:t>
        <w:br/>
        <w:t>ción al Registro de Inmuebles Judiciale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