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31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01/93</w:t>
        <w:br/>
        <w:t>SUPERINTENDENCIA ADMINISTRATIVA</w:t>
        <w:br/>
        <w:t>b.15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la suscripción a la revista "Jurisprudencia Ar-</w:t>
        <w:br/>
        <w:t>gentina", sus repertorios Generales y la revista "Legis-</w:t>
        <w:br/>
        <w:t>lación Argentina" -para el año 1994-, con destino a di-</w:t>
        <w:br/>
        <w:t>versos tribunales y organismos del Poder Judicial de la</w:t>
        <w:br/>
        <w:t>Nación; y teniendo en cuenta la conformidad prestada a</w:t>
        <w:br/>
        <w:t>fs. 64 por el señor Director General de Bibliotecas, lo</w:t>
        <w:br/>
        <w:t>previsto por el art. 56, inc. 3°, apart. g) 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itorial "JURISPRUDENCIA ARGENTINA S.A." la su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referencia, conforme a su presupuesto obrante a fs.</w:t>
        <w:br/>
        <w:t>59/61 y por el importe total de TRESCIENTOS SESENTA Y</w:t>
        <w:br/>
        <w:t>TRES MIL SESENTA Y UNO ($ 363.061.-), pago anticipado</w:t>
        <w:br/>
        <w:t>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Libros, revistas y otros elementos" (05-17-4-</w:t>
        <w:br/>
        <w:t>5-0-1-1.3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